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2.janvārī</w:t>
        <w:tab/>
        <w:tab/>
        <w:tab/>
        <w:tab/>
        <w:tab/>
        <w:tab/>
        <w:tab/>
        <w:tab/>
        <w:t>Nr.23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, 23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novada mazo vokālistu konkursa “Cīrulītis – 2019” nolikuma apstiprināšan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Madonas novada pašvaldība ir saņēmus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J.Norviļa Madonas mūzikas skolas direktora Mārtiņa BERGA 08.01.2019. iesniegumu par Madonas novada mazo vokālistu konkursa “Cīrulītis – 2019” nolikuma apstiprināšan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klausījusies domes priekšsēdētāja A.Lungeviča sniegto informāciju,</w:t>
      </w:r>
      <w:bookmarkStart w:id="4" w:name="_GoBack"/>
      <w:bookmarkEnd w:id="4"/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ņemot vērā 17.01.2019. Izglītības un jaunatnes lietu komitejas un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22.01.2019. Finanšu un attīstības komitejas atzinum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lv-LV"/>
        </w:rPr>
        <w:t>Apstiprināt Madonas novada mazo vokālistu konkursa “Cīrulītis – 2019” nolikum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lv-LV"/>
        </w:rPr>
        <w:t>Finansējumu EUR 850,00 apmērā paredzēt plānojot 2019.gada izglītības pasākumu budžetu.</w:t>
      </w:r>
    </w:p>
    <w:p>
      <w:pPr>
        <w:pStyle w:val="Normal"/>
        <w:widowControl w:val="false"/>
        <w:suppressAutoHyphens w:val="true"/>
        <w:spacing w:lineRule="auto" w:line="259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</w:r>
    </w:p>
    <w:p>
      <w:pPr>
        <w:pStyle w:val="Normal"/>
        <w:widowControl w:val="false"/>
        <w:suppressAutoHyphens w:val="true"/>
        <w:spacing w:lineRule="auto" w:line="259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  <w:t>Pielikumā: Madonas novada mazo vokālistu konkursa “Cīrulītis-2019” nolikums.</w:t>
      </w:r>
    </w:p>
    <w:p>
      <w:pPr>
        <w:pStyle w:val="Normal"/>
        <w:widowControl w:val="false"/>
        <w:suppressAutoHyphens w:val="true"/>
        <w:spacing w:lineRule="auto" w:line="259" w:before="0" w:after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CED59-5FEF-4B9F-99D2-5EEA8B7B4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  <Pages>1</Pages>
  <Words>936</Words>
  <Characters>53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2T13:18:00Z</cp:lastPrinted>
  <dcterms:modified xsi:type="dcterms:W3CDTF">2019-01-24T06:57:00Z</dcterms:modified>
  <cp:revision>6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